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File HyAcc-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 Documentation for typographers and TeX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 For basic user instructions se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 of HyAcc-CM.tex, the on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 and the format compil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 fe-format-dumper-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ERSPECTIVE ON THE HYPHEN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ques Desarmenien's devices for obtaining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in the presence of accents were never optimiz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d --- conjecturally because it w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ersion 3 of TeX would be based on MLTeX of M.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her simply offer optimal hyphenation with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d not come to pass.  When TeX version 3 cam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fered something better inasmuch as th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tailor-made under the new 8-bit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composed of accent plus character).  Bu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the cost was unexpectedly high:  new fo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new norms, and new formats.  They are burden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uropean TeX users, and perhaps out of reach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uropea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hen announced that TeX and Metafo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anged by its author Don Knuth, nor by by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bear their present copyrigh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rather unexpectedly, it has became desira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ternational version of modest but decent hyphe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ccents that works with absolutely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 since 1982, in particularly with TeX and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s documented by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eX in a version &lt;3, prior to fall 1989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void recent hyphenation pattern files.  Also,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, always prefer pattern fil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7-bit european hyphenation pattern table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and portable to circulate along with .tex manuscri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 For example, f7hyphen.tex the 7-bit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file of Desarmenien is just 4Ko, while HyAcc-CM.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 (without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(FRENCH) USE OF HYACC-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us consider the typical case of a  French vis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-Saxon world who, to process his French typescript,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mainframe" computer exploiting exclusively CM fonts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tunate enough to use Plain.tex, he can quite simp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by INITEX at the cost of adding as a header to his typ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a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plain.tex %% standard, using US hyphenation for langu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ef\US{\lccode`\'=0\nofrenchspacing\language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anguage\l@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ef\FR{\lccode`\'=`\'\frenchspacing\language=\l@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f7hyph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hyacc-c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X typescript will be set by INITEX starting with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; \US restores US English.  This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 inputs adequate macros for French punctu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he can make of this header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by \dump newformat.fmt.  Then INITEX dumps 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ewformat.fmt, which can in turn be used under 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ducing the head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ewformat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procedure is the one that best generalizes to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ch as LaTeX.  Some ready-made recipes for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fe-format-dumper-cm posted on ftp matups.matups.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include fe-punct.tex and gllmts.tex giving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French versus English punctuation.)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environments, the use of simple formulas as above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st-effectiv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worst possible scenario, INITEX (initex)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has to use the English hyphenatio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c-CM.  For this, the following simpler header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ny standard English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US{\lccode`\'=0 \no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R{\lccode`\'=`\' \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hyacc-c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etolerance=800 %% discourages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oints that occur have to be checked for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by explicit hypenations (via \-)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AND EXPLANATION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reference for all matters to be discu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of the TeXbook, and particularly pages 454-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y begins with Jacques Desarmenien's thesis,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Pasteur, Strasbourg, written in the early 1980's par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der Knuth's influence.  The accessibl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D'esarm'enien: How to run TeX in a French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, fonts, typography, Tugboat, 5 (1984) 91-10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iscusses hyphenation through the use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ready-made accented characters of the sor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to use now some 10 years later.  This package p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evices for hyphenation which do NOT require new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called upon a few years later when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s was provisionally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ten repeated that hyphenation of a word und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is blocked at points at and after the first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cause of the explicit kerns that the \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f TeX introduc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ula appeared in an unsig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phen.tex that was available from Strasbourg from th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's.  According to Raymond Seroul, the author i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manien.  The resulting  bilingual fePlain format ha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n France through Seroul's infl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box\accentb@x \newdimen\w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box\accentb@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ig@=\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'#1{\if e#1\setbox\accentb@x=\hbox{\char"1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accentb@@x=\hbox{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db@x=.5\wd\accentb@@x \advance\wdb@x by -.5\wd\accent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\wdb@x \char"13 \kern-\wd\accent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enalty\@M \hskip-\wdb@x 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aig@#1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bal interpretation of this is as follows.  Le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cro \' for accute accents be redefined as foll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letter being accented is  e.  Build th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&lt;e-acute&gt; from the accute accent character "1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e  using boxes and kerns as common sense recomm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detail.  Let the last kern (which occu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etter  e)  become an hskip.  This causes 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a new word has begun with a letter  e 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in that (sub)word.  Normally an hski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lace for a linebreak, but this is prev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y insertion of an explicit penalty of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as only the character \'e dealt with? Conje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ffort was made via Desarmenien's hyphen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that no incorrect hyphenation point resul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  This is a standard we cannot maintai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 that anything but a standard 8 bit hyphe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Desarmenien mechanism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unacceptable hyphenation point.  (We do not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 this.)  Some specialists, perhaps including Kn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wn on this.  Other specialists believe that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 any case be based more on phoenetics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ology than on spelling, and that sor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erfect with the Knuth-Liang approa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is impossible why insist on complete rig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e 1980's, in the Latex sty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sty H. Partl (and collaborators) used a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lty and hskip" trick which is so clear and simp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deal with all accents and all letters on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.  For example Partl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def\allowhyphens{\penalty\@M \hskip\z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   {\nobreak    \hskip 0pt plus 0pt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def\highumlaut#1{\leavevmode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ccent127 #1\allowhyph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one-argument macro \highumlaut#1 i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"#1 designed to allow hyphenation after the accen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ertainly shorter and faster than Desarmeni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.  But there are some peculiarities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word following the accent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ccented.  This unfortunately supresses any 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aracter accented and a following character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s are respected by both Knuth's regime (\DKacc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ized) Desarmenien's (\JDaccents).  (Note that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*preceeding* material is not within the scope of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ffect is to keep hyphens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, which is not in itself a good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tend to eliminate bad hyphenation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word break.  (No detailed evaluation has been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ve role of \leavevmod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lowhyphens is unclear to us and we have let them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us (D.F.) noticed that in case the accen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the end of a word, linebreak becomes impos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occur in German but if one were to adopt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for accute accent,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'#1{{\accent"13 #1\allowhyphe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ebreak would be prevented after all the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words terminating in e-acute!  Here, surel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\allowhyphens never gained currency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aster does not occur with the Desarmenie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nstruction of the accented character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racter and not an h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now our own definition of \'; under our \JD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i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box\hy@ac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'#1{{\accent"13 #1}\setbox\hy@accbox=\hbox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penalty10000\hskip-\wd\hy@accbox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hose to use the standard \accent macro and neverthele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menien's  "penalty-hskip-letter" approach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ligible!) cost of setting two copies of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, one exactly on top of the other.  Our approach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J. Desarmenien's but rather a trick simplif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possible to pursue the Desarmenien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, but the coding would have been messy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iscellaneous accents.  Incidentally, Desarme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quite clear that he was privy to the folklore of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tudents and has made no explicit claim to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first bring it to fruition, and so we use his init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Dac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ing that one chooses an approach making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nted part of the post-accent (sub)word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make the pre-accent (sub)word term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tter.  The two subwords then have that letter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give slightly more acceptable hyphenation poin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enable kerning with a preceeding letter, not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lowing letter.  In principle the method extend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'#1{{#1\setbox\hy@accbox=\hbo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penalty10000\hskip-\wd\hy@ac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ccent"13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penalty10000\hskip-\wd\hy@accbox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pies of the letter to be accented are t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op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nciple,  with digital raster imaging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dentical to printing once.  However many driver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at low resolution slightly mis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copies --- in case the accent occu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tring of ordinary letters.   This is becau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errors accumulate over a long string, and there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cent macro makes a fresh calculation of absolu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screen driver dramatically exhibits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no cure for this malady, we have abandoned this "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approach.  Other versions are afflicted to a lesse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henomenon, because the shift involv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s between characters several pixel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lieve that our "two-copy" or "double strike"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y seldom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, with some combinations of low resolution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ome sort of drift has indeed been observ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per.  For these unfortunate cases we g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\GFaccents (GF for German-French)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s the German approach by use of an \if ...\fi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\futurelet.  If the token follow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is a letter (like a) then one inserts befor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of 1000 followed by an hskip of 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word; but in other cases (notably when a spac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) one inserts nothing.  This allows linebreaks af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an accented character and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form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eLetterSkip@{\ifcat a\next\penalty\@M\hskip\z@ski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@@@Allowhyphens{\futurelet\next\preLetterSki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'#1{{\accent18#1}\@@@@Allowhyph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our definition of the accute accent \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Faccents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is solution will suppress all k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aracter accented and a following charac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efeated by nonstandard typing; for example TeX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 accented character will block hyphenation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'futurelet' has occasional nasty side-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 For example, disaster occurs when an accen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'tabular' environmen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\begin{tabular} ...  Painlev\'e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\author{J. Dieudonn\'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find work-arounds: just add a sp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ccented character (or put the whole word betwee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) and your problems are over.  Thus the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\begin{tabular} ...  Painlev\'e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\author{J. Dieudonn\'e } or \author{J. {\sc Dieudonn\'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no problem.  But all this shows that this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 AND IMPER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)  \ogonek #1 provides a provisional ogonek accent under charact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anslated copy of the left single quote.  With 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eat only the accents in the TeXbook, page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is version makes no effort to elimin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of Plain TeX:  \uppercase and \lowercase fa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miscellaneous characters \oe, \OE, \ae, \AE,  \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O, \ss and also to \i.  Our \MLcodes macro merely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hyphenations in words involving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If your computer and TeX have eight bit input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type some accented characters in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form using macros of the following sort.  (You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ably has a ready-made col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catcode &lt;e-accute&gt;=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&lt;e-accute&gt;{\'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are here in an informal but portable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put your local e-accute in place of &lt;e-acc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ome changes that are common safety measur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acro packages and which we have included her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hints for the TeXpert, since we fee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he responsibility of other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Problems with \write.  Only in the last few ye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fast "sanitized" macros come into us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pieces of the .tex file to an external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\write command makes a mess of accents and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even may choke.  The basic reference seems to b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ney, TUGboat, November 1990.  Here is a still simpl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write\index \openout\index{my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Write#1#2{\toks0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#1{\the\toks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typical u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Write\index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...  then goes out to the file myindex.tex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not work well for non-immediate writ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d to record page number of an index entry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emedy is to write the dangerous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Write to one file and the page numbers with \wri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collate the two using some device lik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r simply li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Clean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 is of the same ilk as \write (and \edef)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he\toks..." non-expansion trick can be applied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mutilation or mish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most messages come from the bow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s and it is not easy to be sure of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unctuation as well as accent macros often cree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character category (eg. 13=active) is fixed forever at 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when the character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input the following redefini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:?! are active. It will help combat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check your current meaning of \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oldmessage@=\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message#1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'{'}\def\`{`}\def\"{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{i}\def\oe{oe}\def\ae{ae}\def\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.{}\def\u{}\def\v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H{}\def\={}\def\rela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~{\string~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^{\string^^5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:{\string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;{\string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?{\string?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!{\string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oldmessage@{#1}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errors or oversights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aniel Flipo, Lille &lt;flipo@frcitl8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aurent Siebenmannn, Orsay &lt;siebenmann@LALCLS.IN2P3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, August,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