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993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2.6.4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6.4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2.6.4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2.6.5.202411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9,2.6.4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2.6.5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2.6.4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2.6.4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6.5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2.6.4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2.6.4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2.6.4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2.6.4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2.6.5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6.4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2.6.4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2.6.5.2024082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2.6.4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2.6.4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2.6.5.202411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2.6.5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2.6.5.2024100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2.6.4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6.5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2.6.5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2.6.5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2.6.4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2.6.5.202405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2.6.4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6.5.202410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2.6.4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2.6.5.202411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2.6.5.202411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6.5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2.6.4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2.6.4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2.6.5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6.5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2.6.4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2.6.5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2.6.4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6.5.2024043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2.6.5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6.5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2.6.5.202411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6.5.2024052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2.6.5.2024100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2.6.5.2024071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2.6.5.202411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2.6.5.2024102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2.6.5.2024111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2.6.5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6.5.2024073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2.6.5.2024082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2.6.5.202408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2.6.5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2.6.5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2.6.4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