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7585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5.5.v20241110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5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.5.5.v20241103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5,1.5.5.v2024102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5.5.v20241117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7,1.5.5.v20241124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