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7585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7.4.5.2024111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7.4.5.2024112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7.4.4.2024111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7.4.4.2024101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