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75696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1.0.900.v202005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1.300.v202203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1.0.400.v20180123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5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1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4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1,1.0.101.v20150115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8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,1.0.0.v2010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8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.0.800.v20200113-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1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1,1.1.400.v20220727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1.1.500.v20221110-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8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5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3.0.v20250114-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