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3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7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2.8.0.v201503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7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1,2.30.0.v20230225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2.18.0.v2019060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38.0.v20241127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2.29.0.v20221121-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2.35.0.v20240430-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1,2.35.0.v20240408-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3,2.35.0.v2024052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28.1.v20230420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2.30.0.v20230109-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,2.8.1.v2015032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,2.8.2.v201504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8.3.v2015060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2.36.0.v202408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2.36.0.v20240708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2.36.0.v20240810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2.18.0.v2019052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9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13.0.v20171020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2.14.0.v20180523-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2.30.0.v20230130-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2.32.0.v20230827-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2.21.0.v20200302-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6,2.17.0.v20190304-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5,2.17.1.v20190402-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9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9,2.28.1.v20230216-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2.27.0.v20220530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2.32.0.v20230821-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2.23.0.v20200831-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32.0.v20230730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2.32.0.v20230625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2.9.0.v2015120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,2.9.2.v2016030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2.30.0.v20230227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24.0.v20201130-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2.16.0.v20181203-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2.33.0.v20231002-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2.30.0.v20230224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2.33.0.v2023102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2.33.0.v20231112-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2.8.4.v20150805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9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2.26.0.v20220228-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2.20.0.v20191202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1,2.22.0.v20200602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2.37.0.v20241119-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2.28.1.v20230216-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2.33.0.v20231121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2.30.0.v20230220-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15.0.v20180916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2.12.0.v20170519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9,2.11.0.v20170130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4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2.31.0.v20230325-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2.36.0.v20240825-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2.35.0.v20240528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2.9.1.v2015121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2.34.0.v20240227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2.19.0.v20190902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2.31.0.v20230408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0,2.34.0.v20240109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2.10.0.v2016052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31.0.v20230426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37.0.v20241112-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1,2.34.0.v20240220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2.37.0.v2024102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37.0.v20240930-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31.0.v20230529-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2.28.0.v20220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2.34.0.v20231230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2.31.0.v20230501-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4,2.25.0.v20210301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2.31.0.v20230522-05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