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4993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,6.1.0.2023031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7.0.0.2024031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7.0.0.2024031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7.0.0.2024031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6.1.0.2024112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7.0.0.2023061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6.0.0.2022081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7.0.0.2024031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7.0.0.2023112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7.0.0.2023120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7.0.0.2024030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7.0.0.2024030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7.0.0.202403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7.0.0.2023121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7.0.0.2023110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7.0.0.2024031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,7.0.0.2024031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7.0.0.2023112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7.0.0.2024031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7.0.0.2023110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7.0.0.202403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7.0.0.202311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6.1.0.2023031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6.1.0.2023031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6.1.0.2023031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7.0.0.2024071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7.0.0.202403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7.0.0.2024030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7.0.0.2024030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7.0.0.2024030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7.0.0.2024030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7.0.0.2023061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7.0.0.2024030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7.0.0.2024030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7.0.0.2024030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7.0.0.2024030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7.0.0.2024030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7.0.0.2024030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6.1.0.2023031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7.0.0.2024031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7.0.0.2024110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7.0.0.20241028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7.0.0.2024102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6.1.0.2023031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6.1.0.2024101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6.1.0.2024101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6.1.0.20241010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6.1.0.2024101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6.1.0.202410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6.1.0.202410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7.0.0.202403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7.0.0.202402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6.1.0.2024101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7.0.0.2024021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7.0.0.2024021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7.0.0.2024030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7.0.0.2024030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7.0.0.2024030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7.0.0.2024030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7.0.0.2024030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7.0.0.2024030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7.0.0.2024112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7.0.0.2024110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7.0.0.2024112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7.0.0.2024112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7.0.0.2023061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7.0.0.2024112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7.0.0.2023061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7.0.0.2024031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7.0.0.2023061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7.0.0.2024031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7.0.0.2023061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7.0.0.20240318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7.0.0.2023061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7.0.0.2024030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7.0.0.2024031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7.0.0.2023061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7.0.0.2024031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7.0.0.2024030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7.0.0.2024031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7.0.0.2024031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7.0.0.2023061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7.0.0.2024030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7.0.0.2024100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7.0.0.2024100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7.0.0.2024110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7.0.0.2024102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6.0.0.2022070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7.0.0.202410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7.0.0.2024031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7.0.0.2024112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7.0.0.2024110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7.0.0.2024030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7.0.0.202403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7.0.0.2024071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7.0.0.2024031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7.0.0.2024102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7.0.0.2024110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7.0.0.2024102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7.0.0.2024102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7.0.0.2024031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7.0.0.202410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7.0.0.2024112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7.0.0.2023120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7.0.0.2024110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6.1.0.20241029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7.0.0.2023060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6.1.0.2024102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6.1.0.2024102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6.1.0.2024112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7.0.0.2023061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6.1.0.2024102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7.0.0.2023060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6.1.0.2024112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7.0.0.2023061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7.0.0.2024112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7.0.0.2024020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7.0.0.2024020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7.0.0.2024013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7.0.0.2024013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7.0.0.2024012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7.0.0.2024012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7.0.0.2024012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6.0.0.2022022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7.0.0.2024021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7.0.0.2024021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7.0.0.2024102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7.0.0.20241028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7.0.0.202410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7.0.0.2024102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7.0.0.2023061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7.0.0.20241028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7.0.0.2023061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7.0.0.2024102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7.0.0.2024110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7.0.0.2023061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7.0.0.2023061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7.0.0.2023061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7.0.0.2023061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7.0.0.2023061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7.0.0.2023061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7.0.0.2023061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7.0.0.2023061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7.0.0.2024031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7.0.0.2023061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7.0.0.2023120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7.0.0.2023112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7.0.0.2024110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7.0.0.202307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7.0.0.202306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7.0.0.2024112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6.1.0.2023032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6.1.0.2023031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7.0.0.2024021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7.0.0.2023121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7.0.0.2024110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7.0.0.2024102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7.0.0.2024102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7.0.0.2023120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,7.0.0.2024102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7.0.0.202410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7.0.0.2024102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7.0.0.2024110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7.0.0.2024102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7.0.0.2024102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7.0.0.2024031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7.0.0.2024031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7.0.0.202403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7.0.0.2024031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7.0.0.2023062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7.0.0.2024031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7.0.0.202306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7.0.0.20241028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7.0.0.2023062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7.0.0.2024102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7.0.0.2024102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7.0.0.2024102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7.0.0.2024102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7.0.0.2024102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7.0.0.2024102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7.0.0.2024102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7.0.0.2024102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7.0.0.2024112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7.0.0.2024112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7.0.0.202407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7.0.0.2024112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7.0.0.2024071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7.0.0.2024030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7.0.0.2024031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7.0.0.2024030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7.0.0.2024031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7.0.0.202403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7.0.0.2024031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7.0.0.2024030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6.1.0.2023031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7.0.0.2024112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7.0.0.2023062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7.0.0.2024112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7.0.0.2023071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7.0.0.2024112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7.0.0.2024022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7.0.0.2024022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6.1.0.2023031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7.0.0.2024022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7.0.0.2024112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6.1.0.2023031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6.1.0.202303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6.1.0.2023031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7.0.0.2024031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7.0.0.2024030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6.1.0.2023031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7.0.0.2024030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7.0.0.2024030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7.0.0.202403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7.0.0.2024030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7.0.0.2024030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7.0.0.202403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7.0.0.2024022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7.0.0.2023120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7.0.0.2023121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7.0.0.2024022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7.0.0.2024030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7.0.0.2024021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7.0.0.2023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7.0.0.2023071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7.0.0.202307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7.0.0.2023071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7.0.0.2023112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7.0.0.2023071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7.0.0.2024022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7.0.0.20230718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