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49935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8,0.7.0.20180205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0.7.2.20241124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0.7.1.20181016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0.7.0.20180326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0.7.2.20181029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0.7.0.20180326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0.7.1.20181016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1,0.7.0.20180326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0.7.2.20241124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1,0.7.2.20181029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0.7.2.20181029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0.7.2.20241124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0.7.2.20181029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,0.7.1.2018101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0.7.2.20241124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0.7.2.20241124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0.7.0.20180205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0.7.2.2024112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0.7.1.20181016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0.7.2.2024112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0.7.2.20190425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0.7.1.20181016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0.7.0.2018020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0.7.2.20190425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0.7.2.20241124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0.7.0.2018020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0.7.2.2019092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0.7.2.20241124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2,0.7.1.201810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1,0.7.0.20180104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0.7.2.20190924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0.7.2.20181029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0.7.0.20180627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0.7.0.20180202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0.7.2.202411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0.7.0.20180205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3,0.7.0.20180205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0.7.2.20241124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0.7.2.20181029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